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0 декабря  2018 года прошло очередное заседание  комиссии по обеспечению  безопасного дорожного движения Талдомского муниципального района (</w:t>
      </w:r>
      <w:r>
        <w:rPr>
          <w:b/>
          <w:sz w:val="22"/>
          <w:szCs w:val="22"/>
        </w:rPr>
        <w:t>протокол №5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 С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ГИБДД  ОМВД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 А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сплуатации филиала «Автоколонна №1784» г.Дмит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по ОБ филиала «Автоколонна № 1784» г.Дмит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ДН ОГИБДД ОМВД 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омитета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 М.Н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троительства администрации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.Е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бщего отдела администрации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Талдомского отделения Дмитровского РУ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С.В.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ЭКО-мастер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 в зале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язева Елена Романовна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работы дорожных организаций к содержанию улично-дорожной сети в зимний период 2018-2019г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Докладчик: Дмитровский РУАД, строительный отдел администрации ТГО, ИП Виноградов С.В., ФКУ «Центравтомагистраль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ых мероприятиях по предупреждению дорожно-транспортных происшествий и чрезвычайных ситуаций при осуществлении перевозок детей автомобильным транспортом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ОГИБДД, содокладчик Комитет по образов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чинах невыполнении решений муниципальной комиссии по ОБДД Талдомского муниципального района Дмитровским РУАД за 2016-2018 годы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Дмитровский РУАД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смотрение обращений граждан и организац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жителей ул.3-й Пушкинский проезд п.Вербилки – обустройство ИДН на данной улиц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жителей д.Акишево – ограничение скорости движения 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ращение жителей п.Запрудня – обустройство ИДН на участке дороги по ул. Приозёрная в районе начала тротуара в сторону поселка и перед поворотом на микрорайон Юго-Западны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«Автоколонна №1784» Филиал ГУП МО «Мострансавто» г.Дмитров –п.Запрудня, ул.Первомайская открылся магазин «Магнит» -  о переносе парковки из зоны разворотного круга, запрета остановки автомобилей, либо переноса остановочного пункта и разворотной площад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дел – п.Запрудня - на перекрестке улицы Полевой и улицы Школьная отсутствуют знаки приорит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жителей д.Парашино – об установке стационарной камеры фото- и видеофикс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Дмитровского РУАД – 1) обустройство ИДН и 2) установка камер видеонаблюдения на участке региональной дороги «Талдом-Нерль» в нп Спас-Уго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Дмитровского РУАД – устройство ИДН на участке региональной автомобильной дороги «Маклыгино-Парашино-Никитино-Курапово» в н.п.Бобровников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Овсянниково – обустройство останов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Обращение жителей д.Петрино и членов СНТ (Электрик, Дубна, Избиратель, Петрино, Связист России и др.) – дорога от д.Петрино до трассы «Талдом-Дмитров» - 1,5 км – необходимо обустройство ИДН. 2. Обустройство остановки «по требованию» для СНТ Связист России, Око, Геофизик, Березка, Ивушка, Петрино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д.Вотря до СТ «Долгие пруды» в 90-х годах была построена дорога, она имеет грунтово-щебеночное покрытие, ширина 5 м. Дорога является бесхозяйно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вить дорогу на учет в Управление Федеральной службы государственной регистрации, кадастра, регист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ести дорогу (2 км) в соответствие с нормативными требованиями в области строительства и содержания автомобильных дорог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ести покрытие дороги (2км) в соответствие с требованиями ГОС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ранить нарушения требований БДД на данной дорог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дорогу в Перечень дорог местного значения с последующим приведением ее в надлежащее состоя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Князевой Е.Р. г.Талдом, ул.Горская – установка дорожных знаков по ограничению скоростного режима до 40 км/ча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гп Талдом – установка знака по ограничению времени стоянки автомашин на 2-х парковочных площадках у центрального входа в парк Победы в ночное время суток в весенне-летний период с 22.00 до 06.00 часов, а в зимний период – с 20.00 до 07.00 ча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организации дорожного движения в районе школы №1 г.Талд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п.Талдом – обустройство пешеходного перехода в мкр. «Солнечный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«Автоколонна №1784» Филиал ГУП МО «Мострансавто» г.Дмитров, отдел строительства – об устройстве остановочного пункта «по требованию»  для СНТ «Связист России», «Око», «Геофизик», «Березка», «Ивушка», «Петрино» на маршруте №22 «Талдом-Вербилк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 на Сходе жителей Новоникольское – перенос остановочного павильона  - установить его около кладбищ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 на Сходе жителей Новоникольское – обустройство ИДН напротив магазина «Пятероч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 по д.Сотское –выполнение решения комиссии от 23.08.2018 (протокол №4, пункт 5.8.11) по установке  дорожных знаков в д.Сотское (5.23.1 – 2шт., 5.24.1 – 2 шт., 2.4 – 2 шт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ИДН по ул.Шишуно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ОГИБДД ОМВД России по Талдомскому району – о выделении бюджетных средств на приобретение световозвращающих элементов, размещение социальной рекламы, полиграфической продукции, аудио- и видеоматериалов по тематике предупреждения дорожного травматизм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4"/>
          <w:szCs w:val="24"/>
        </w:rPr>
        <w:t>Ответственный секретарь Комиссии –  О.С. Абаку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арютин В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49620-333-19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3:00Z</dcterms:created>
  <dc:creator>USER</dc:creator>
  <dc:description/>
  <dc:language>en-US</dc:language>
  <cp:lastModifiedBy>CHICHAGINA</cp:lastModifiedBy>
  <cp:lastPrinted>2019-01-18T11:19:00Z</cp:lastPrinted>
  <dcterms:modified xsi:type="dcterms:W3CDTF">2019-04-11T11:05:00Z</dcterms:modified>
  <cp:revision>3</cp:revision>
  <dc:subject/>
  <dc:title>РОССИЙСКАЯ ФЕДЕРАЦИЯ</dc:title>
</cp:coreProperties>
</file>